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68"/>
      </w:tblGrid>
      <w:tr>
        <w:trPr/>
        <w:tc>
          <w:tcPr>
            <w:tcW w:w="10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DIVISION OF MENTAL HEALTH SERVI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NEX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FORMANCE COMMITMEN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MMARY SHE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CY NAME</w:t>
            </w:r>
            <w:r>
              <w:rPr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NTRACT NUMBER</w:t>
            </w:r>
            <w:r>
              <w:rPr>
                <w:sz w:val="22"/>
                <w:szCs w:val="22"/>
              </w:rPr>
              <w:t xml:space="preserve">: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UDGET MODIFICATION N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 = Original)</w:t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rvice Commitments from this Period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0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45" w:leader="none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RAM ELEMENT:   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320" w:leader="none"/>
                <w:tab w:val="left" w:pos="5760" w:leader="none"/>
                <w:tab w:val="left" w:pos="72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 MATRIX CODE: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0" w:hRule="atLeast"/>
        </w:trPr>
        <w:tc>
          <w:tcPr>
            <w:tcW w:w="102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  <w:tab w:val="left" w:pos="4680" w:leader="none"/>
                <w:tab w:val="left" w:pos="6480" w:leader="none"/>
                <w:tab w:val="left" w:pos="8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  PROGRAM ELEMENT 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nnex B, Total Operating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get. Sum Categories A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rough G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  <w:tab w:val="left" w:pos="8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TOTAL CLIENTS</w:t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ED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Annex A, Level of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ry Sheet, Pag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of 2, Line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5" w:leader="none"/>
                <w:tab w:val="left" w:pos="4680" w:leader="none"/>
                <w:tab w:val="left" w:pos="6480" w:leader="none"/>
                <w:tab w:val="left" w:pos="82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 BUDGETED UNITS OF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PER YEAR*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Program Element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ments)</w:t>
            </w:r>
          </w:p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680" w:leader="none"/>
                <w:tab w:val="left" w:pos="6480" w:leader="none"/>
                <w:tab w:val="left" w:pos="8280" w:leader="none"/>
              </w:tabs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 COST PER UNIT OF 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Line 1 Divided by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ne 3 above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*Units of Service are taken from each individual Program Commitments page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720" w:gutter="0" w:header="0" w:top="1008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/07</w:t>
      <w:tab/>
      <w:t>Page 1 of 1</w:t>
      <w:tab/>
      <w:t xml:space="preserve">                             Filename: Commitments Summa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3">
    <w:name w:val="OmniPage #3"/>
    <w:basedOn w:val="Normal"/>
    <w:qFormat/>
    <w:pPr>
      <w:widowControl w:val="false"/>
      <w:autoSpaceDE w:val="false"/>
      <w:spacing w:lineRule="atLeast" w:line="24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%20A%20-%20Commitments%20Summary.dot?attach=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1:00Z</dcterms:created>
  <dc:creator>Division of Mental Health</dc:creator>
  <dc:description/>
  <cp:keywords/>
  <dc:language>en-US</dc:language>
  <cp:lastModifiedBy>jdecola</cp:lastModifiedBy>
  <cp:lastPrinted>2007-03-07T09:21:00Z</cp:lastPrinted>
  <dcterms:modified xsi:type="dcterms:W3CDTF">2007-03-08T14:41:00Z</dcterms:modified>
  <cp:revision>2</cp:revision>
  <dc:subject/>
  <dc:title>DIVISION OF MENTAL HEALTH AND HOSPITALS</dc:title>
</cp:coreProperties>
</file>